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-</w:t>
      </w:r>
      <w:r>
        <w:rPr>
          <w:sz w:val="48"/>
          <w:szCs w:val="48"/>
        </w:rPr>
        <w:t>深度探究数字时代的睡眠困境与技术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今天，人们越来越依赖智能设备，如手机、平板电脑和笔记本电脑。然而，这种便捷性也带来了一个严峻的问题：睡眠质量的下降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是一个由专家们提出的概念，它指的是由于长时间使用电子屏幕导致的睡眠障碍。</w:t>
      </w:r>
      <w:r>
        <w:rPr>
          <w:sz w:val="32"/>
          <w:szCs w:val="32"/>
        </w:rPr>
        <w:t>&lt;/p&gt;&lt;p&gt;&lt;img src="/static-img/5z9AsMhDk5NRYM1zXS_et5neOKgylf2q4WLAjF7BNn830Ji9kFziNcTinqmmSJef.jpg"&gt;&lt;/p&gt;&lt;p&gt;</w:t>
      </w:r>
      <w:r>
        <w:rPr>
          <w:sz w:val="32"/>
          <w:szCs w:val="32"/>
        </w:rPr>
        <w:t>《深度探究：数字时代的睡眠困境与技术解决方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似乎总是在寻找新的方式来提高效率，但忽视了身体健康，尤其是对青少年来说，这一问题尤为突出。据统计，全球每年有成千上万的人因为失去正常夜间睡眠而面临健康风险。</w:t>
      </w:r>
      <w:r>
        <w:rPr>
          <w:sz w:val="32"/>
          <w:szCs w:val="32"/>
        </w:rPr>
        <w:t>&lt;/p&gt;&lt;p&gt;&lt;img src="/static-img/XNZKlwRtegW7IxsqUNnQXpneOKgylf2q4WLAjF7BNn8tWAszEOs7P_BkPgPBAd501riZ7L96l5T74oyYznxDeV6C23zeiQKjTtmm7tfw4dI4VXDv8rSShwck7HWbZYRJ3ewMFqhFUPmNzJgrVQBPcOCDsUW86kMfARuH8hs9RBSDyZ9tYiFDcdTcrZO1KIB8vRUjkAId-V9H72FKmNa3WA.jpg"&gt;&lt;/p&gt;&lt;p&gt;</w:t>
      </w:r>
      <w:r>
        <w:rPr>
          <w:sz w:val="32"/>
          <w:szCs w:val="32"/>
        </w:rPr>
        <w:t>比如，一名高中生张三，每晚都要花费几个小时在学习应用程序上。他认为这对他的成绩有帮助，但却不知不觉地影响了他的身心健康。在他进行的一个月里，他发现自己开始感到疲倦，而且注意力难以集中。这让他的学业和日常生活受到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科技公司开始研发一些新技术，比如蓝光过滤眼镜、智能灯泡以及可调节亮度和色温的显示器等。这些产品旨在减少电子屏幕发出的刺激性光线，对眼睛产生负面影响，从而促进更好的睡眠环境。</w:t>
      </w:r>
      <w:r>
        <w:rPr>
          <w:sz w:val="32"/>
          <w:szCs w:val="32"/>
        </w:rPr>
        <w:t>&lt;/p&gt;&lt;p&gt;&lt;img src="/static-img/L_KwzIfOpUancJOv944txJneOKgylf2q4WLAjF7BNn8tWAszEOs7P_BkPgPBAd501riZ7L96l5T74oyYznxDeV6C23zeiQKjTtmm7tfw4dI4VXDv8rSShwck7HWbZYRJ3ewMFqhFUPmNzJgrVQBPcOCDsUW86kMfARuH8hs9RBSDyZ9tYiFDcdTcrZO1KIB8vRUjkAId-V9H72FKmNa3WA.jpg"&gt;&lt;/p&gt;&lt;p&gt;</w:t>
      </w:r>
      <w:r>
        <w:rPr>
          <w:sz w:val="32"/>
          <w:szCs w:val="32"/>
        </w:rPr>
        <w:t>例如，一款名为“梦境守护者”的智能眼镜，可以根据用户设置自动调整屏幕亮度和颜色，使之更加柔和，以此减少对夜间生物钟的干扰。此外，“安然入梦”这个应用程序可以监控你的活动模式，并给出建议，让你知道何时停止使用电子设备以保证充足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创新工具和策略，我们可以更好地应对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的问题，并且逐步改善我们的生活质量。不过，最重要的是意识到这一问题并采取行动。在数字化浪潮中，我们需要找到平衡点，让科技成为我们生活中的助手，而不是敌人。</w:t>
      </w:r>
      <w:r>
        <w:rPr>
          <w:sz w:val="32"/>
          <w:szCs w:val="32"/>
        </w:rPr>
        <w:t>&lt;/p&gt;&lt;p&gt;&lt;img src="/static-img/QQXhW5BFbheckpspxHGvLpneOKgylf2q4WLAjF7BNn8tWAszEOs7P_BkPgPBAd501riZ7L96l5T74oyYznxDeV6C23zeiQKjTtmm7tfw4dI4VXDv8rSShwck7HWbZYRJ3ewMFqhFUPmNzJgrVQBPcOCDsUW86kMfARuH8hs9RBSDyZ9tYiFDcdTcrZO1KIB8vRUjkAId-V9H72FKmNa3WA.jpg"&gt;&lt;/p&gt;&lt;p&gt;&lt;a href = "/doc/862143-jl zzz 18-</w:t>
      </w:r>
      <w:r>
        <w:rPr>
          <w:sz w:val="32"/>
          <w:szCs w:val="32"/>
        </w:rPr>
        <w:t>深度探究数字时代的睡眠困境与技术解决方案</w:t>
      </w:r>
      <w:r>
        <w:rPr>
          <w:sz w:val="32"/>
          <w:szCs w:val="32"/>
        </w:rPr>
        <w:t>.doc" rel="alternate" download="862143-jl zzz 18-</w:t>
      </w:r>
      <w:r>
        <w:rPr>
          <w:sz w:val="32"/>
          <w:szCs w:val="32"/>
        </w:rPr>
        <w:t>深度探究数字时代的睡眠困境与技术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